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5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2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7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074"/>
      </w:tblGrid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(“Сл.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3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ИЗВОДЊА И СНАБДЕВАЊЕ ПАРОМ И ТОПЛОМ ВОДОМ</w:t>
            </w:r>
          </w:p>
        </w:tc>
      </w:tr>
      <w:tr>
        <w:trPr>
          <w:trHeight w:val="62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оизводњу и снабдевање  паром и топлом водом тј.топлптном енергијиом врши ЈКПТемери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ћа и друга правна лица која су инвеститори котларница, топловода и др.објеката пренела су на управљање ЈКПТемери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врши снабдевање корисника топлотном енергиј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ЈКПТемерин врши текуће и инвестиционо  одржавање система за снабдевање топлотном енергиј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обезбеђује стручно и брижљиво техничко руковање објектима и постројењима за производњу и испоруку топлотне енергије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обезбеђује правилно функционисање и опрему за производњу и испоруку топлотне енергије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КПТемерин донело је  средњерочни и једногодишњи план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КПТемерин испоручује топлптну енергију у периоду од 15.октобра текуће године до 15.априла наредне године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КПТемерин снабдева кориснике топлотном енергијом када је спољна температура ваздуха испод 12степени Целзијусових  а непрекидно у дане државних празника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обавештава кориснике топлотне енергије и комуналног инспектора о ограничењима снабдевања 24часа пре ограничењ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извршио проширење инсталација у свом објекту уз претходну сагласност ЈКПТемерин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отклонио квар у року од 12 часова од  момента пријаве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кнада за снабдевање топлотном енергијом обрачунава  и  плаћа се по стварно утрошеној топлотној енергији мерене калолиметрима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До стицања услова за потављање калориметара у ст.зградама плаћање се врши по м2 станбене површине или по инсталисаној снази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овлашћено отварање и затварање затварача-вентила на разводној мрежи топлов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Оштећење објеката, уређаја, инсталација и постројења топлов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кључење и одјављивање грејног тела у делу простора који представља стамбену односно пословну целин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40"/>
        <w:gridCol w:w="40"/>
        <w:gridCol w:w="30"/>
      </w:tblGrid>
      <w:tr>
        <w:trPr>
          <w:trHeight w:val="62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бустава  снабдевања топлотном енергиј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сник отказао потрошњу топлотне енергије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станак већих сметњи или кварова на котларници, топловоду и другим уређајима  и опреми за производњу и испоруку топлотне енергије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ршење наредбе Преседника општине о штедњи и ограничењу испоруке топлотне енергије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плаћање испоручене топлотне енергије у прописаним роковима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42"/>
      </w:tblGrid>
      <w:tr>
        <w:trPr>
          <w:trHeight w:val="44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30:00Z</dcterms:modified>
  <cp:revision>3</cp:revision>
  <dc:subject/>
  <dc:title/>
</cp:coreProperties>
</file>